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4-2101/2025</w:t>
      </w:r>
    </w:p>
    <w:p>
      <w:pPr>
        <w:pStyle w:val="Normal"/>
        <w:ind w:left="-426" w:firstLine="540"/>
        <w:jc w:val="right"/>
        <w:rPr>
          <w:sz w:val="26"/>
          <w:szCs w:val="26"/>
        </w:rPr>
      </w:pPr>
      <w:r>
        <w:rPr>
          <w:bCs/>
        </w:rPr>
        <w:t>86MS0021-01-2024-008017-50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24 января 2025 года</w:t>
        <w:tab/>
        <w:tab/>
        <w:tab/>
        <w:tab/>
        <w:tab/>
        <w:tab/>
        <w:t>г. Нижневартовск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 того же судебного района, </w:t>
      </w:r>
      <w:r>
        <w:rPr>
          <w:color w:val="000000"/>
          <w:sz w:val="26"/>
          <w:szCs w:val="26"/>
        </w:rPr>
        <w:t>находящийся по адресу: ХМАО – Югра, г. Нижневартовск, ул. Нефтяников, д. 6</w:t>
      </w:r>
      <w:r>
        <w:rPr>
          <w:sz w:val="26"/>
          <w:szCs w:val="26"/>
        </w:rPr>
        <w:t>, рассмотрев материалы по делу об административном правонарушении в отношении: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Абрамова Алексея Юрьевича</w:t>
      </w:r>
      <w:r>
        <w:rPr>
          <w:sz w:val="26"/>
          <w:szCs w:val="26"/>
        </w:rPr>
        <w:t xml:space="preserve">, *** года рождения, уроженца ***, зарегистрированного по адресу: ***, </w:t>
      </w:r>
      <w:r>
        <w:rPr>
          <w:color w:val="FF0000"/>
          <w:sz w:val="26"/>
          <w:szCs w:val="26"/>
        </w:rPr>
        <w:t>паспорт, ***</w:t>
      </w:r>
      <w:r>
        <w:rPr>
          <w:sz w:val="26"/>
          <w:szCs w:val="26"/>
        </w:rPr>
        <w:t>,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 xml:space="preserve">Абрамов А.Ю., 25 декабря 2024 года около 10 часов 30 минут находясь в здании мировых судей, расположенном по адресу: ХМАО – Югра, г. Нижневартовск, ул. Нефтяников, д. 6, </w:t>
      </w:r>
      <w:r>
        <w:rPr>
          <w:color w:val="0D0D0D"/>
          <w:spacing w:val="-3"/>
          <w:sz w:val="27"/>
          <w:szCs w:val="27"/>
        </w:rPr>
        <w:t>громко разговаривал, выражался грубой нецензурной бранью,</w:t>
      </w:r>
      <w:r>
        <w:rPr>
          <w:sz w:val="26"/>
          <w:szCs w:val="26"/>
        </w:rPr>
        <w:t xml:space="preserve"> на неоднократные требования судебного пристава покинуть здание суда не реагировал, чем нарушил правила, установленные в суде.  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Абрамов А.Ю. не явился, о времени и месте рассмотрения административного материала уведомлялся надлежащим образом по адресу, указанному в протоколе об административном правонарушении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5" w:leader="none"/>
        </w:tabs>
        <w:autoSpaceDE w:val="false"/>
        <w:ind w:left="-426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345" w:leader="none"/>
        </w:tabs>
        <w:autoSpaceDE w:val="false"/>
        <w:ind w:left="-426" w:firstLine="567"/>
        <w:jc w:val="both"/>
        <w:rPr/>
      </w:pPr>
      <w:r>
        <w:rPr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10345" w:leader="none"/>
        </w:tabs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ных обстоятельствах суд считает возможным рассмотреть дело об административном правонарушении без участия Абрамова А.Ю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684/24/86010-АП от 25.12.2024, из которого следует, что Абрамов А.Ю. с протоколом ознакомлен и согласен. Абрамову А.Ю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- паспорт на имя Абрамова А.Ю.;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- рапорт СП по ОУПДС от 25.12.2024,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left="-426" w:firstLine="54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Часть 2 статьи 17.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Согласно ст. 1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118-ФЗ «О судебных приставах»,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В силу п. 1 ст. 11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118-ФЗ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Согласно п.п. 1, 4 ст. 14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>Правилами пропускного режима и поведения граждан в зданиях и служебных помещениях Нижневартовского городск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городск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>Согласно п. 4.3 указанных правил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 сотрудниками охраны, судебными приставами по ОУПДС, сотрудниками полиции и конвоирами, другими гражданами; входить в кабинеты судей, другие служебные помещения.</w:t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 xml:space="preserve">Материалами дела установлено, что Абрамов А.Ю., 25 декабря 2024 года около 10 часов 30 минут, находясь в здании мировых судей, расположенном по адресу: ХМАО – Югра, г. Нижневартовск, ул. Нефтяников, д. 6, </w:t>
      </w:r>
      <w:r>
        <w:rPr>
          <w:color w:val="0D0D0D"/>
          <w:spacing w:val="-3"/>
          <w:sz w:val="27"/>
          <w:szCs w:val="27"/>
        </w:rPr>
        <w:t>громко разговаривал, выражался грубой нецензурной бранью,</w:t>
      </w:r>
      <w:r>
        <w:rPr>
          <w:sz w:val="26"/>
          <w:szCs w:val="26"/>
        </w:rPr>
        <w:t xml:space="preserve"> на неоднократные требования судебного пристава покинуть здание суда не реагировал, чем нарушил установленные правила в суде.</w:t>
      </w:r>
    </w:p>
    <w:p>
      <w:pPr>
        <w:pStyle w:val="Normal"/>
        <w:shd w:fill="FFFFFF" w:val="clear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Абрамова А.Ю. в совершении административного правонарушения, предусмотренного ч. 2 ст. 17.3 Кодекса РФ об АП, доказана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Руководствуясь ст.ст. 29.9, 29.10, 32.2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left="-42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68"/>
        <w:jc w:val="both"/>
        <w:rPr/>
      </w:pPr>
      <w:r>
        <w:rPr>
          <w:rFonts w:eastAsia="Arial Unicode MS"/>
          <w:sz w:val="26"/>
          <w:szCs w:val="26"/>
        </w:rPr>
        <w:t>Абрамова Алексея Юрьевича</w:t>
      </w:r>
      <w:r>
        <w:rPr>
          <w:sz w:val="26"/>
          <w:szCs w:val="26"/>
        </w:rPr>
        <w:t xml:space="preserve"> признать виновным в совершении административного </w:t>
      </w:r>
      <w:r>
        <w:rPr/>
        <w:t xml:space="preserve">правонарушения, предусмотренного ч. 2 ст. 17.3 Кодекса РФ об АП, и подвергнуть наказанию в виде административного штрафа в размере 1000 (одна тысяча) рублей.   </w:t>
      </w:r>
    </w:p>
    <w:p>
      <w:pPr>
        <w:pStyle w:val="TextBodyIndent"/>
        <w:ind w:left="-426" w:firstLine="567"/>
        <w:jc w:val="both"/>
        <w:rPr/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215014692417115.</w:t>
      </w:r>
    </w:p>
    <w:p>
      <w:pPr>
        <w:pStyle w:val="Normal"/>
        <w:ind w:left="-426" w:firstLine="568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ХМАО-Югры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ind w:left="-426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left="-426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>***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  </w:t>
      </w:r>
      <w:r>
        <w:rPr/>
        <w:t>«__24__»___01________2025г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567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Подлинник постановления находится в материалах административного дела 5-124-2101/2025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